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56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347-0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ляева Павла Евгенье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ляев Павел Евгеньевич, являясь должностным лицом, представил не в срок- 26.08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ляев Павел Евген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иляева Павла Евген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56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Шиляева Павла Евген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ляева Павла Евгень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6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